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418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Количество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электродвигателей, разборка, очистка от изоляции осуществляется силами покупателя. Погрузка осуществляется силами покупателя. Вывоз осуществляется персоналом и а/транспортом за счет покупателя. Подача заявки на отпуск в день отгрузки за 2 часа. Оплата за полученный товар в течении 3 рабочих дней. Наличие допуска на огневые работы на пожароопасном оборудовании. Наличие стационарных весов. Лицензия на прием, сдачу, переработку ло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 1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  <w:szCs w:val="20"/>
              </w:rPr>
              <w:t>Электродвигатели 2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 покупателя должно быть  разрешение на утилизацию отходов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Место отгрузки: склады по - ул. Донского, 9; ул. Юрматинская,50 А ; ул. Бакунина, 4 ; ул. Центральная, 80; ул. Менделеева, 17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Times New Roman" w:cs="Arial"/>
      <w:sz w:val="5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2:00Z</dcterms:created>
  <dc:creator>Валиуллин Азат Миратович</dc:creator>
  <dc:description/>
  <cp:keywords/>
  <dc:language>en-US</dc:language>
  <cp:lastModifiedBy>Алексеев Игорь Юрьевич</cp:lastModifiedBy>
  <cp:lastPrinted>2017-04-12T08:48:00Z</cp:lastPrinted>
  <dcterms:modified xsi:type="dcterms:W3CDTF">2019-12-11T11:47:00Z</dcterms:modified>
  <cp:revision>21</cp:revision>
  <dc:subject/>
  <dc:title/>
</cp:coreProperties>
</file>